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26"/>
      </w:tblGrid>
      <w:tr>
        <w:trPr>
          <w:trHeight w:val="426" w:hRule="atLeast"/>
        </w:trPr>
        <w:tc>
          <w:tcPr>
            <w:tcW w:w="10135" w:type="dxa"/>
            <w:gridSpan w:val="2"/>
            <w:tcBorders/>
            <w:shd w:fill="C6CDF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rent tenant details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r business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lick here to enter business nam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ent’s full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nam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WN.</w:t>
            </w:r>
          </w:p>
        </w:tc>
      </w:tr>
      <w:tr>
        <w:trPr>
          <w:trHeight w:val="410" w:hRule="atLeast"/>
        </w:trPr>
        <w:tc>
          <w:tcPr>
            <w:tcW w:w="3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lick here to enter street number and street name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uburb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town/city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ostcod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pho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hone number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 pho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hone number.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CDF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ails of the prospective tenant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ent’s full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nam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WN.</w:t>
            </w:r>
          </w:p>
        </w:tc>
      </w:tr>
      <w:tr>
        <w:trPr>
          <w:trHeight w:val="409" w:hRule="atLeast"/>
        </w:trPr>
        <w:tc>
          <w:tcPr>
            <w:tcW w:w="3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Verdana" w:ascii="Verdana" w:hAnsi="Verdana"/>
              </w:rPr>
              <w:t>Current addres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Click here to enter street number and street name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suburb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town/city.</w:t>
            </w:r>
          </w:p>
        </w:tc>
      </w:tr>
      <w:tr>
        <w:trPr>
          <w:trHeight w:val="4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ostcode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pho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hone number.</w:t>
            </w:r>
          </w:p>
        </w:tc>
      </w:tr>
      <w:tr>
        <w:trPr>
          <w:trHeight w:val="400" w:hRule="atLeast"/>
        </w:trPr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 phon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phone number.</w:t>
            </w:r>
          </w:p>
        </w:tc>
      </w:tr>
      <w:tr>
        <w:trPr>
          <w:trHeight w:val="535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tena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relationship.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CDF6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ditional approval for the join-in request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/>
              <w:t>Please provide the details for all other people you have conditionally approved as part of the join-in request.  For example, partners, dependent children or other adults.</w:t>
            </w:r>
          </w:p>
        </w:tc>
      </w:tr>
      <w:tr>
        <w:trPr>
          <w:trHeight w:val="434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name.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date of birth.</w:t>
            </w:r>
          </w:p>
        </w:tc>
      </w:tr>
      <w:tr>
        <w:trPr>
          <w:trHeight w:val="674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ionship to the prospective tena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k here to enter relationship.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CDF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in-in request outcome</w:t>
            </w:r>
          </w:p>
        </w:tc>
      </w:tr>
      <w:tr>
        <w:trPr>
          <w:trHeight w:val="674" w:hRule="atLeast"/>
        </w:trPr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gibility of person/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 xml:space="preserve">Eligible / Not eligible </w:t>
            </w:r>
            <w:r>
              <w:rPr>
                <w:rFonts w:cs="Verdana" w:ascii="Verdana" w:hAnsi="Verdana"/>
              </w:rPr>
              <w:t>(delete on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40" w:gutter="0" w:header="708" w:top="2195" w:footer="6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639" w:leader="none"/>
      </w:tabs>
      <w:jc w:val="center"/>
      <w:rPr>
        <w:color w:val="FFFFFF"/>
        <w:sz w:val="20"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153670</wp:posOffset>
              </wp:positionV>
              <wp:extent cx="6469380" cy="487680"/>
              <wp:effectExtent l="635" t="635" r="0" b="0"/>
              <wp:wrapNone/>
              <wp:docPr id="11" name="Round Same Side Corner 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69560" cy="48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9380" h="487680">
                            <a:moveTo>
                              <a:pt x="81282" y="0"/>
                            </a:moveTo>
                            <a:lnTo>
                              <a:pt x="6388098" y="0"/>
                            </a:lnTo>
                            <a:cubicBezTo>
                              <a:pt x="6432989" y="0"/>
                              <a:pt x="6469380" y="36391"/>
                              <a:pt x="6469380" y="81282"/>
                            </a:cubicBezTo>
                            <a:lnTo>
                              <a:pt x="6469380" y="487680"/>
                            </a:lnTo>
                            <a:lnTo>
                              <a:pt x="6469380" y="487680"/>
                            </a:lnTo>
                            <a:lnTo>
                              <a:pt x="0" y="487680"/>
                            </a:lnTo>
                            <a:lnTo>
                              <a:pt x="0" y="487680"/>
                            </a:lnTo>
                            <a:lnTo>
                              <a:pt x="0" y="81282"/>
                            </a:lnTo>
                            <a:cubicBezTo>
                              <a:pt x="0" y="36391"/>
                              <a:pt x="36391" y="0"/>
                              <a:pt x="8128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14" coordsize="6469380,487680" path="m81282,0l6388098,0c6432989,0,6469380,36391,6469380,81282l6469380,487680l6469380,487680l0,487680l0,487680l0,81282c0,36391,36391,0,81282,0xe" fillcolor="#121f6b" stroked="f" o:allowincell="f" style="position:absolute;margin-left:-6.8pt;margin-top:-12.15pt;width:509.35pt;height:38.35pt;mso-wrap-style:none;v-text-anchor:middle;rotation:180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FFFF"/>
        <w:sz w:val="16"/>
      </w:rPr>
      <w:tab/>
      <w:t>SHA122 – Nov2014</w:t>
      <w:tab/>
    </w:r>
    <w:r>
      <w:rPr>
        <w:color w:val="FFFFFF"/>
        <w:sz w:val="20"/>
      </w:rPr>
      <w:t xml:space="preserve">Page </w:t>
    </w: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2</w:t>
    </w:r>
    <w:r>
      <w:rPr>
        <w:sz w:val="20"/>
        <w:color w:val="FFFFFF"/>
      </w:rPr>
      <w:fldChar w:fldCharType="end"/>
    </w:r>
  </w:p>
  <w:p>
    <w:pPr>
      <w:pStyle w:val="Footer"/>
      <w:tabs>
        <w:tab w:val="clear" w:pos="720"/>
        <w:tab w:val="right" w:pos="9615" w:leader="none"/>
      </w:tabs>
      <w:rPr>
        <w:color w:val="FFFFFF"/>
        <w:sz w:val="20"/>
        <w:lang w:val="en-US" w:eastAsia="en-US"/>
      </w:rPr>
    </w:pPr>
    <w:r>
      <w:rPr>
        <w:color w:val="FFFFFF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639" w:leader="none"/>
      </w:tabs>
      <w:jc w:val="center"/>
      <w:rPr>
        <w:color w:val="FFFFFF"/>
        <w:sz w:val="20"/>
        <w:lang w:val="en-US" w:eastAsia="en-US"/>
      </w:rPr>
    </w:pPr>
    <w:r>
      <w:rPr>
        <w:b/>
        <w:color w:val="FFFFFF"/>
        <w:sz w:val="16"/>
      </w:rPr>
      <w:tab/>
      <w:t>SHA122 – Nov2014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2075</wp:posOffset>
              </wp:positionH>
              <wp:positionV relativeFrom="paragraph">
                <wp:posOffset>-140970</wp:posOffset>
              </wp:positionV>
              <wp:extent cx="6469380" cy="487680"/>
              <wp:effectExtent l="1270" t="635" r="0" b="0"/>
              <wp:wrapNone/>
              <wp:docPr id="12" name="Round Same Side Corner 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69560" cy="48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9380" h="487680">
                            <a:moveTo>
                              <a:pt x="81282" y="0"/>
                            </a:moveTo>
                            <a:lnTo>
                              <a:pt x="6388098" y="0"/>
                            </a:lnTo>
                            <a:cubicBezTo>
                              <a:pt x="6432989" y="0"/>
                              <a:pt x="6469380" y="36391"/>
                              <a:pt x="6469380" y="81282"/>
                            </a:cubicBezTo>
                            <a:lnTo>
                              <a:pt x="6469380" y="487680"/>
                            </a:lnTo>
                            <a:lnTo>
                              <a:pt x="6469380" y="487680"/>
                            </a:lnTo>
                            <a:lnTo>
                              <a:pt x="0" y="487680"/>
                            </a:lnTo>
                            <a:lnTo>
                              <a:pt x="0" y="487680"/>
                            </a:lnTo>
                            <a:lnTo>
                              <a:pt x="0" y="81282"/>
                            </a:lnTo>
                            <a:cubicBezTo>
                              <a:pt x="0" y="36391"/>
                              <a:pt x="36391" y="0"/>
                              <a:pt x="8128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9" coordsize="6469380,487680" path="m81282,0l6388098,0c6432989,0,6469380,36391,6469380,81282l6469380,487680l6469380,487680l0,487680l0,487680l0,81282c0,36391,36391,0,81282,0xe" fillcolor="#121f6b" stroked="f" o:allowincell="f" style="position:absolute;margin-left:-7.3pt;margin-top:-11.15pt;width:509.35pt;height:38.35pt;mso-wrap-style:none;v-text-anchor:middle;rotation:180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FFFFFF"/>
        <w:sz w:val="16"/>
      </w:rPr>
      <w:tab/>
    </w:r>
    <w:r>
      <w:rPr>
        <w:color w:val="FFFFFF"/>
        <w:sz w:val="20"/>
      </w:rPr>
      <w:t xml:space="preserve">Page </w:t>
    </w: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  <w:r>
      <w:rPr>
        <w:color w:val="FFFFFF"/>
        <w:sz w:val="20"/>
        <w:lang w:val="en-US" w:eastAsia="en-US"/>
      </w:rPr>
      <w:t xml:space="preserve"> of 1</w:t>
    </w:r>
  </w:p>
  <w:p>
    <w:pPr>
      <w:pStyle w:val="Footer"/>
      <w:rPr>
        <w:rFonts w:eastAsia="Arial Mäori;Arial"/>
        <w:lang w:val="en-US" w:eastAsia="en-US"/>
      </w:rPr>
    </w:pPr>
    <w:r>
      <w:rPr>
        <w:rFonts w:eastAsia="Arial Mäori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256540</wp:posOffset>
              </wp:positionV>
              <wp:extent cx="6462395" cy="678180"/>
              <wp:effectExtent l="635" t="0" r="0" b="635"/>
              <wp:wrapNone/>
              <wp:docPr id="1" name="Round Same Side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2360" cy="6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2395" h="678180">
                            <a:moveTo>
                              <a:pt x="113032" y="0"/>
                            </a:moveTo>
                            <a:lnTo>
                              <a:pt x="6349363" y="0"/>
                            </a:lnTo>
                            <a:cubicBezTo>
                              <a:pt x="6411789" y="0"/>
                              <a:pt x="6462395" y="50606"/>
                              <a:pt x="6462395" y="113032"/>
                            </a:cubicBezTo>
                            <a:lnTo>
                              <a:pt x="6462395" y="678180"/>
                            </a:lnTo>
                            <a:lnTo>
                              <a:pt x="6462395" y="678180"/>
                            </a:lnTo>
                            <a:lnTo>
                              <a:pt x="0" y="678180"/>
                            </a:lnTo>
                            <a:lnTo>
                              <a:pt x="0" y="678180"/>
                            </a:lnTo>
                            <a:lnTo>
                              <a:pt x="0" y="113032"/>
                            </a:lnTo>
                            <a:cubicBezTo>
                              <a:pt x="0" y="50606"/>
                              <a:pt x="50606" y="0"/>
                              <a:pt x="11303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1" coordsize="6462395,678180" path="m113032,0l6349363,0c6411789,0,6462395,50606,6462395,113032l6462395,678180l6462395,678180l0,678180l0,678180l0,113032c0,50606,50606,0,113032,0xe" fillcolor="#121f6b" stroked="f" o:allowincell="f" style="position:absolute;margin-left:-5.9pt;margin-top:20.2pt;width:508.8pt;height:53.35pt;mso-wrap-style:none;v-text-anchor:middle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83655</wp:posOffset>
              </wp:positionH>
              <wp:positionV relativeFrom="paragraph">
                <wp:posOffset>932815</wp:posOffset>
              </wp:positionV>
              <wp:extent cx="0" cy="8465185"/>
              <wp:effectExtent l="5080" t="0" r="5080" b="0"/>
              <wp:wrapNone/>
              <wp:docPr id="2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04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2.65pt,73.45pt" to="502.65pt,739.95pt" ID="Straight Connector 12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4930</wp:posOffset>
              </wp:positionH>
              <wp:positionV relativeFrom="paragraph">
                <wp:posOffset>932815</wp:posOffset>
              </wp:positionV>
              <wp:extent cx="0" cy="8465185"/>
              <wp:effectExtent l="5080" t="0" r="5080" b="0"/>
              <wp:wrapNone/>
              <wp:docPr id="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04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73.45pt" to="-5.9pt,739.95pt" ID="Straight Connector 13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85</wp:posOffset>
              </wp:positionH>
              <wp:positionV relativeFrom="paragraph">
                <wp:posOffset>287020</wp:posOffset>
              </wp:positionV>
              <wp:extent cx="591820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parajita" w:ascii="Verdana" w:hAnsi="Verdana"/>
                              <w:b/>
                              <w:color w:val="FFFFFF"/>
                              <w:sz w:val="36"/>
                            </w:rPr>
                            <w:t>Request for join-ins</w:t>
                            <w:br/>
                          </w: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parajita"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57pt;mso-wrap-distance-left:9.05pt;mso-wrap-distance-right:9.05pt;mso-wrap-distance-top:0pt;mso-wrap-distance-bottom:0pt;margin-top:22.6pt;mso-position-vertical-relative:text;margin-left:-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parajita" w:ascii="Verdana" w:hAnsi="Verdana"/>
                        <w:b/>
                        <w:color w:val="FFFFFF"/>
                        <w:sz w:val="36"/>
                      </w:rPr>
                      <w:t>Request for join-ins</w:t>
                      <w:br/>
                    </w: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Verdana" w:hAnsi="Verdana" w:cs="Aparajita"/>
                        <w:color w:val="FFFFFF"/>
                        <w:sz w:val="36"/>
                      </w:rPr>
                    </w:pP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99330</wp:posOffset>
          </wp:positionH>
          <wp:positionV relativeFrom="page">
            <wp:posOffset>306705</wp:posOffset>
          </wp:positionV>
          <wp:extent cx="2106930" cy="55435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3288" r="108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8625</wp:posOffset>
          </wp:positionH>
          <wp:positionV relativeFrom="page">
            <wp:posOffset>227330</wp:posOffset>
          </wp:positionV>
          <wp:extent cx="1801495" cy="42926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269875</wp:posOffset>
              </wp:positionV>
              <wp:extent cx="6466205" cy="678180"/>
              <wp:effectExtent l="635" t="0" r="0" b="635"/>
              <wp:wrapNone/>
              <wp:docPr id="7" name="Round Same Side Corner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678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66332" h="678180">
                            <a:moveTo>
                              <a:pt x="113032" y="0"/>
                            </a:moveTo>
                            <a:lnTo>
                              <a:pt x="6353300" y="0"/>
                            </a:lnTo>
                            <a:cubicBezTo>
                              <a:pt x="6415726" y="0"/>
                              <a:pt x="6466332" y="50606"/>
                              <a:pt x="6466332" y="113032"/>
                            </a:cubicBezTo>
                            <a:lnTo>
                              <a:pt x="6466332" y="678180"/>
                            </a:lnTo>
                            <a:lnTo>
                              <a:pt x="6466332" y="678180"/>
                            </a:lnTo>
                            <a:lnTo>
                              <a:pt x="0" y="678180"/>
                            </a:lnTo>
                            <a:lnTo>
                              <a:pt x="0" y="678180"/>
                            </a:lnTo>
                            <a:lnTo>
                              <a:pt x="0" y="113032"/>
                            </a:lnTo>
                            <a:cubicBezTo>
                              <a:pt x="0" y="50606"/>
                              <a:pt x="50606" y="0"/>
                              <a:pt x="113032" y="0"/>
                            </a:cubicBezTo>
                            <a:close/>
                          </a:path>
                        </a:pathLst>
                      </a:custGeom>
                      <a:solidFill>
                        <a:srgbClr val="121f6b">
                          <a:alpha val="6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Same Side Corner Rectangle 7" coordsize="6466332,678180" path="m113032,0l6353300,0c6415726,0,6466332,50606,6466332,113032l6466332,678180l6466332,678180l0,678180l0,678180l0,113032c0,50606,50606,0,113032,0xe" fillcolor="#121f6b" stroked="f" o:allowincell="f" style="position:absolute;margin-left:-7.05pt;margin-top:21.25pt;width:509.1pt;height:53.35pt;mso-wrap-style:none;v-text-anchor:middle">
              <v:fill o:detectmouseclick="t" type="solid" color2="#ede094" opacity="0.5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73495</wp:posOffset>
              </wp:positionH>
              <wp:positionV relativeFrom="paragraph">
                <wp:posOffset>949325</wp:posOffset>
              </wp:positionV>
              <wp:extent cx="0" cy="8465820"/>
              <wp:effectExtent l="5080" t="0" r="5080" b="0"/>
              <wp:wrapNone/>
              <wp:docPr id="8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76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85pt,74.75pt" to="501.85pt,741.3pt" ID="Straight Connector 10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6360</wp:posOffset>
              </wp:positionH>
              <wp:positionV relativeFrom="paragraph">
                <wp:posOffset>949325</wp:posOffset>
              </wp:positionV>
              <wp:extent cx="0" cy="8465820"/>
              <wp:effectExtent l="5080" t="0" r="5080" b="0"/>
              <wp:wrapNone/>
              <wp:docPr id="9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5760"/>
                      </a:xfrm>
                      <a:prstGeom prst="line">
                        <a:avLst/>
                      </a:prstGeom>
                      <a:ln w="9360">
                        <a:solidFill>
                          <a:srgbClr val="121f6b">
                            <a:alpha val="6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74.75pt" to="-6.8pt,741.3pt" ID="Straight Connector 11" stroked="t" o:allowincell="f" style="position:absolute">
              <v:stroke color="#121f6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299720</wp:posOffset>
              </wp:positionV>
              <wp:extent cx="6330950" cy="723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parajita" w:ascii="Verdana" w:hAnsi="Verdana"/>
                              <w:b/>
                              <w:color w:val="FFFFFF"/>
                              <w:sz w:val="36"/>
                            </w:rPr>
                            <w:t>Request for join-ins</w:t>
                            <w:br/>
                          </w: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parajita"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parajita" w:ascii="Verdana" w:hAnsi="Verdana"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57pt;mso-wrap-distance-left:9.05pt;mso-wrap-distance-right:9.05pt;mso-wrap-distance-top:0pt;mso-wrap-distance-bottom:0pt;margin-top:23.6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parajita" w:ascii="Verdana" w:hAnsi="Verdana"/>
                        <w:b/>
                        <w:color w:val="FFFFFF"/>
                        <w:sz w:val="36"/>
                      </w:rPr>
                      <w:t>Request for join-ins</w:t>
                      <w:br/>
                    </w: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Verdana" w:hAnsi="Verdana" w:cs="Aparajita"/>
                        <w:color w:val="FFFFFF"/>
                        <w:sz w:val="36"/>
                      </w:rPr>
                    </w:pPr>
                    <w:r>
                      <w:rPr>
                        <w:rFonts w:cs="Aparajita" w:ascii="Verdana" w:hAnsi="Verdana"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HeaderChar">
    <w:name w:val="Header Char"/>
    <w:qFormat/>
    <w:rPr>
      <w:rFonts w:ascii="Arial Mäori;Arial" w:hAnsi="Arial Mäori;Arial" w:cs="Arial Mäori;Arial"/>
    </w:rPr>
  </w:style>
  <w:style w:type="character" w:styleId="FooterChar">
    <w:name w:val="Footer Char"/>
    <w:qFormat/>
    <w:rPr>
      <w:rFonts w:ascii="Arial Mäori;Arial" w:hAnsi="Arial Mäori;Arial" w:cs="Arial Mäori;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48:00Z</dcterms:created>
  <dc:creator>Alicia Deborah Raines</dc:creator>
  <dc:description/>
  <dc:language>en-US</dc:language>
  <cp:lastModifiedBy>Michael Johnson</cp:lastModifiedBy>
  <cp:lastPrinted>2014-04-03T12:11:00Z</cp:lastPrinted>
  <dcterms:modified xsi:type="dcterms:W3CDTF">2014-11-23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4-10-08T00:00:00Z</vt:filetime>
  </property>
  <property fmtid="{D5CDD505-2E9C-101B-9397-08002B2CF9AE}" pid="6" name="Objective-DatePublished">
    <vt:filetime>2014-10-08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CT/CO/03/02/13-23880</vt:lpwstr>
  </property>
  <property fmtid="{D5CDD505-2E9C-101B-9397-08002B2CF9AE}" pid="9" name="Objective-Id">
    <vt:lpwstr>A7715972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4-10-08T00:00:00Z</vt:filetime>
  </property>
  <property fmtid="{D5CDD505-2E9C-101B-9397-08002B2CF9AE}" pid="13" name="Objective-Owner">
    <vt:lpwstr>Michael Johnson</vt:lpwstr>
  </property>
  <property fmtid="{D5CDD505-2E9C-101B-9397-08002B2CF9AE}" pid="14" name="Objective-Parent">
    <vt:lpwstr>__Forms - WORD</vt:lpwstr>
  </property>
  <property fmtid="{D5CDD505-2E9C-101B-9397-08002B2CF9AE}" pid="15" name="Objective-Path">
    <vt:lpwstr>Global Folder:MSD INFORMATION REPOSITORY:Corporate Management &amp; Administration:Communications:Publications:MSD:Housing Assessment April 2014:Forms:__Forms - WORD:</vt:lpwstr>
  </property>
  <property fmtid="{D5CDD505-2E9C-101B-9397-08002B2CF9AE}" pid="16" name="Objective-State">
    <vt:lpwstr>Published</vt:lpwstr>
  </property>
  <property fmtid="{D5CDD505-2E9C-101B-9397-08002B2CF9AE}" pid="17" name="Objective-Title">
    <vt:lpwstr>Non-Form version - outcome-application-rent-bond-redirection-SHA114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